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</w:t>
      </w:r>
      <w:r>
        <w:rPr>
          <w:szCs w:val="22"/>
        </w:rPr>
        <w:t>Утверждаю:</w:t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  <w:t xml:space="preserve">Директор </w:t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  <w:t>_______________ /Иванов Р.А./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ой работы МБОУ «Бордонская СОШ»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за 2011-2012 учебный год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Методическая тема школы</w:t>
      </w:r>
      <w:r>
        <w:rPr>
          <w:sz w:val="22"/>
          <w:szCs w:val="22"/>
        </w:rPr>
        <w:t>:</w:t>
      </w:r>
    </w:p>
    <w:p>
      <w:pPr>
        <w:pStyle w:val="Normal"/>
        <w:ind w:left="106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цели, задач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2011 – 2012 уч. г. коллектив школы работал над </w:t>
      </w:r>
      <w:r>
        <w:rPr>
          <w:b/>
          <w:sz w:val="22"/>
          <w:szCs w:val="22"/>
        </w:rPr>
        <w:t>методической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емо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«Освоение адаптивных технологий с целью повышения качества образования». </w:t>
        <w:br/>
      </w:r>
      <w:r>
        <w:rPr>
          <w:sz w:val="22"/>
          <w:szCs w:val="22"/>
        </w:rPr>
        <w:t xml:space="preserve">     Основная  </w:t>
      </w: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 xml:space="preserve">методической деятельности школы: </w:t>
      </w:r>
      <w:r>
        <w:rPr>
          <w:b/>
          <w:i/>
          <w:sz w:val="22"/>
          <w:szCs w:val="22"/>
        </w:rPr>
        <w:t>создание условий для освоения адаптивных технологий и повышения методической компетентности учителя</w:t>
      </w:r>
      <w:r>
        <w:rPr>
          <w:sz w:val="22"/>
          <w:szCs w:val="22"/>
        </w:rPr>
        <w:t xml:space="preserve">. </w:t>
        <w:br/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иагностики методического уровня учи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етодических семинар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труктуры методической рабо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бота педагогического совета как коллективная методическая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методического совета – коллективная методическая деятельность творческой группы уч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, педагогического мастерства и категорийности кад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с молодыми специалистами  - консультативно-информационная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иагностико-аналитическая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оснащённости кабинетов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 Методическая работа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2.1. Работа методического сов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ий совет школы возглавляет зам. директора по НМ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ло проведено 5 заседаний МС, на которых рассматривались следующие 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 Утверждение плана методической работы на 2011-2012 учеб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ение программ элективных курс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нализ обеспеченности учебник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ление УМ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здание творческой групп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лана проведения методической нед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ение содержания, форм повышения квалификации педагогов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Итоги работы методического совета за 1 полугод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стема работы по подготовке учащихся к успешной сдаче экзамена в форме ЕГ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подготовке к итоговой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тоги проведения предметных олимпиад и предметных нед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нализ посещаемости учащимися школьной библиотеки</w:t>
      </w:r>
    </w:p>
    <w:p>
      <w:pPr>
        <w:pStyle w:val="Normal"/>
        <w:jc w:val="both"/>
        <w:rPr/>
      </w:pPr>
      <w:r>
        <w:rPr>
          <w:sz w:val="22"/>
          <w:szCs w:val="22"/>
        </w:rPr>
        <w:t>4.  Изучение и использование педагогами в своей деятельности современных технологий, методов, приёмов и способов успешного обучения и воспитания</w:t>
      </w:r>
    </w:p>
    <w:p>
      <w:pPr>
        <w:pStyle w:val="Normal"/>
        <w:shd w:fill="FFFFFF" w:val="clear"/>
        <w:ind w:right="293" w:hanging="5"/>
        <w:jc w:val="both"/>
        <w:rPr>
          <w:sz w:val="22"/>
          <w:szCs w:val="22"/>
        </w:rPr>
      </w:pPr>
      <w:r>
        <w:rPr>
          <w:sz w:val="22"/>
          <w:szCs w:val="22"/>
        </w:rPr>
        <w:t>5. Утверждение экзаменационного материала для проведения государственной итоговой аттестации</w:t>
      </w:r>
    </w:p>
    <w:p>
      <w:pPr>
        <w:pStyle w:val="Normal"/>
        <w:shd w:fill="FFFFFF" w:val="clear"/>
        <w:ind w:right="293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зитивные тенденции:</w:t>
        <w:tab/>
      </w:r>
      <w:r>
        <w:rPr>
          <w:sz w:val="22"/>
          <w:szCs w:val="22"/>
        </w:rPr>
        <w:t>Включение в работу МС творчески работающих  педагог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гативные тенденции:</w:t>
      </w:r>
      <w:r>
        <w:rPr>
          <w:sz w:val="22"/>
          <w:szCs w:val="22"/>
        </w:rPr>
        <w:tab/>
        <w:t>Недостаточная активность и инициативность членов МС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ичины негативных тенденций:</w:t>
      </w:r>
      <w:r>
        <w:rPr>
          <w:sz w:val="22"/>
          <w:szCs w:val="22"/>
        </w:rPr>
        <w:t xml:space="preserve"> Нехватка времени из-за большой загруженности. Профессиональная усталость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комендации: </w:t>
      </w:r>
      <w:r>
        <w:rPr>
          <w:sz w:val="22"/>
          <w:szCs w:val="22"/>
        </w:rPr>
        <w:t>более четкое планирование и распределение нагрузки между членами МС. Вовлечение в работу МС новых членов. Применение личностно-ориентированного подхода к распределению нагрузки в рамках М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методического совета на 2011-2012 учебный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6"/>
        <w:gridCol w:w="171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пер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Положения о методическом совете, его струк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обязанностей между членами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плана методической работы школы и планов работы МО на 2011-201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содержания, форм и методов повышения квалификации педагогов школы в новом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группы контроля адаптации обучающихся 5-го класса к обучению на второй ступени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здоровительных мероприятиях в начальной школе, об организации кружк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стоянии физкультурно-масс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участии в различных конкурсах для педагог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втор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и школьного тура предме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мониторинга учебного процесса за первую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административных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ый анализ успеваемости учащихся 10-11 классов по результатам перво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я по подготовке «Портфолио как визитная карточка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о справками и приказами по итогам контрольных срезов знаний, умений и навыков и посещения уроков членами администраци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учителей с дневниками обучающихся, качество их 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ение плана проведения осен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рофилактике заболеваний гриппом, органов зрения у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дготовке открытым урокам на муниципальном уров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«Новогодних праздников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трет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 методической работы школы за первое полугодие, состояние работы по повышению квалифик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мониторинга учебного процесса за перв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и участия школы в муниципальных турах олимпиады 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степени готовности 9-го класса к продолжению образования. О готовности сдачи ГИ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седание четверто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ЕГЭ, ГИА, экзаменам. Определение формы итогов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анализ работы учителя. Подготовка к итоговому педсо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рактической части учебн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едварительном графике ЕГЭ, ГИА, экза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нормативных документов, посвященных организации переводной и итоговой аттестации обучающих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пят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ая оценка методической работы школы за второе полугодие,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дение итогов аттестации, курсовой системы повышения квалификации педкадров школы за 2011-201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обмена опытом и обобщения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мониторинга учебного процесса за четвертую четверть,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летнего отдых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консультаций в период подготовки обучающихся к экза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праздника «Последний звонок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ый ценз и квалификация педагогов (</w:t>
      </w:r>
      <w:r>
        <w:rPr>
          <w:i/>
          <w:sz w:val="22"/>
          <w:szCs w:val="22"/>
        </w:rPr>
        <w:t>количество и %)</w:t>
      </w:r>
    </w:p>
    <w:p>
      <w:pPr>
        <w:pStyle w:val="Normal"/>
        <w:ind w:left="11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567"/>
        <w:gridCol w:w="1843"/>
        <w:gridCol w:w="1134"/>
        <w:gridCol w:w="709"/>
        <w:gridCol w:w="992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.:высшееср.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т.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(директор  и замдирект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 доп.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а произв.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спец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-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 спец.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2.3.Повышение квалификации (</w:t>
      </w:r>
      <w:r>
        <w:rPr>
          <w:i/>
          <w:sz w:val="22"/>
          <w:szCs w:val="22"/>
        </w:rPr>
        <w:t>с указанием тематики курсов, ФИО педагогических кадров, результативности курсовой и межкурсовой подготовк</w:t>
      </w:r>
      <w:r>
        <w:rPr>
          <w:b/>
          <w:i/>
          <w:sz w:val="22"/>
          <w:szCs w:val="22"/>
        </w:rPr>
        <w:t>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9"/>
        <w:gridCol w:w="900"/>
        <w:gridCol w:w="720"/>
        <w:gridCol w:w="776"/>
        <w:gridCol w:w="699"/>
        <w:gridCol w:w="776"/>
      </w:tblGrid>
      <w:tr>
        <w:trPr>
          <w:trHeight w:val="3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ы повышения квалификации (количество и %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1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О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МОУ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РЦ  ИРО и ПК(СПТЛ, Бордонская СОШ, Кутанинская СОШ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ИРО и ПК (Якутск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ЯГСХ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АГ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Хаб. Краевого институ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г. Челябинс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др. учреждений( СВФУ и т.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АПК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ажир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е кур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вышение  уровня педагогической деятельности </w:t>
      </w:r>
    </w:p>
    <w:p>
      <w:pPr>
        <w:pStyle w:val="Normal"/>
        <w:ind w:left="11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382"/>
        <w:gridCol w:w="992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ди аттестацию (количество и 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</w:p>
    <w:p>
      <w:pPr>
        <w:pStyle w:val="Normal"/>
        <w:ind w:left="360"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5.</w:t>
      </w:r>
      <w:r>
        <w:rPr>
          <w:b/>
          <w:i/>
          <w:sz w:val="22"/>
          <w:szCs w:val="22"/>
        </w:rPr>
        <w:t xml:space="preserve"> Анализ методического обеспечения по предметам (условия на начало учебного года и степень разработанности на конец учебного год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179"/>
        <w:gridCol w:w="1952"/>
        <w:gridCol w:w="16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еречень) дидакт. обеспечения для орган-и учебно-познавательной работы по новым учебник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(перечень)дидакт.обеспечения для орган-и  учебно-познавательной деятельности в рамках новых технолог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(перечень)материалов для проведения  предметной диагностики и контроля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перечень)данных о психолого-педагогическом сопровождении УВ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интеракт. Доска, ноутбу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ноутбу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ноутбук, компьюте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. материа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6.Педагогические советы (тематика)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</w:rPr>
        <w:t> </w:t>
      </w:r>
      <w:r>
        <w:rPr>
          <w:b/>
          <w:i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</w:rPr>
        <w:t xml:space="preserve">В 2011-2012 учебном году были проведены заседания педсоветов со следующей </w:t>
      </w:r>
      <w:r>
        <w:rPr>
          <w:sz w:val="22"/>
          <w:szCs w:val="22"/>
        </w:rPr>
        <w:t xml:space="preserve">тематико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даптация учащихся 1,5,10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ланирование и анализ работы в системе классного руководителя. Воспитательная система класса, её компон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оль современных педагогических технологий в повышении качества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Допуск выпускников 9-х и 11-х классов к итоговой аттест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тоги учебн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  <w:szCs w:val="22"/>
          <w:u w:val="single"/>
        </w:rPr>
        <w:t>Выводы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зитивные тенденции: в обсуждении тем педсоветов принимало участие большинство педагогов, происходил обмен мнениями, слушались советы, предложения по улучшению работы учителя, администрации, общественности, детского ученического самоуправления; проводилась работа в группах; обсуждались и принимались локальные акты; ставились конкретные задачи и планировалось их решение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Негативные тенденции: при подготовке и проведении педсоветов не привлекалось родительское мнение; не все педагоги включались в деятельность по выполнению решений педсовето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</w:rPr>
        <w:t xml:space="preserve">     </w:t>
      </w:r>
      <w:r>
        <w:rPr>
          <w:sz w:val="22"/>
          <w:szCs w:val="22"/>
          <w:u w:val="single"/>
        </w:rPr>
        <w:t>Рекомендации:</w:t>
      </w:r>
      <w:r>
        <w:rPr>
          <w:b/>
          <w:sz w:val="22"/>
        </w:rPr>
        <w:t xml:space="preserve"> </w:t>
      </w:r>
      <w:r>
        <w:rPr>
          <w:sz w:val="22"/>
        </w:rPr>
        <w:t>планировать работу совместных творческих групп учителей и родителей для решения поставленных задач с обоснованием совместно принятых решений.</w:t>
      </w:r>
    </w:p>
    <w:p>
      <w:pPr>
        <w:pStyle w:val="Normal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7. Различные формы методической работы, способствующие повышению профессиональной компетент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/>
        <w:t xml:space="preserve"> педагогические советы</w:t>
      </w:r>
    </w:p>
    <w:p>
      <w:pPr>
        <w:pStyle w:val="Normal"/>
        <w:jc w:val="both"/>
        <w:rPr/>
      </w:pPr>
      <w:r>
        <w:rPr/>
        <w:t>- методические советы</w:t>
      </w:r>
    </w:p>
    <w:p>
      <w:pPr>
        <w:pStyle w:val="Normal"/>
        <w:jc w:val="both"/>
        <w:rPr>
          <w:sz w:val="22"/>
          <w:szCs w:val="22"/>
        </w:rPr>
      </w:pPr>
      <w:r>
        <w:rPr/>
        <w:t>- методические объединения педагогов</w:t>
      </w:r>
    </w:p>
    <w:p>
      <w:pPr>
        <w:pStyle w:val="Normal"/>
        <w:jc w:val="both"/>
        <w:rPr/>
      </w:pPr>
      <w:r>
        <w:rPr>
          <w:sz w:val="22"/>
          <w:szCs w:val="22"/>
        </w:rPr>
        <w:t>-открытые у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едметные нед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клады, выступ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учно-методические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учно-методические семин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руглые ст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творческие группы по внедрению инновационных технолог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лимпиады по предме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дагогические чт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астер-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ение опыта</w:t>
      </w:r>
    </w:p>
    <w:p>
      <w:pPr>
        <w:pStyle w:val="Normal"/>
        <w:jc w:val="both"/>
        <w:rPr>
          <w:sz w:val="22"/>
          <w:szCs w:val="22"/>
        </w:rPr>
      </w:pPr>
      <w:r>
        <w:rPr/>
        <w:t>- самообразование, самоотчет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олимпиады</w:t>
      </w:r>
    </w:p>
    <w:p>
      <w:pPr>
        <w:pStyle w:val="Normal"/>
        <w:rPr/>
      </w:pPr>
      <w:r>
        <w:rPr/>
        <w:t>- аттестация</w:t>
      </w:r>
    </w:p>
    <w:p>
      <w:pPr>
        <w:pStyle w:val="Normal"/>
        <w:rPr/>
      </w:pPr>
      <w:r>
        <w:rPr/>
        <w:t>- административные совещ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ыводы:  </w:t>
      </w:r>
      <w:r>
        <w:rPr>
          <w:sz w:val="22"/>
          <w:szCs w:val="22"/>
        </w:rPr>
        <w:t>Школа стремится отработать методические формы работы, что позволяет решать проблемы и задачи, стоящие перед школой.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8.Посещение уроков администрацией школ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3828"/>
      </w:tblGrid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сещено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дир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т.ч. заместителями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затруд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рока формируется и достигаетс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а хорош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дидактические материал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объяснительно-иллюстративный мет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уч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ращает внимание на степень усвоение материал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 также применяются пособия, методи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фференцируетс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тмосфера на уроках благоприят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рганизует познавательную деятельность и творческое общение на уроках.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9.Использование современных образовательных технологий (поименно и в % - ном соотношении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30"/>
        <w:gridCol w:w="1843"/>
        <w:gridCol w:w="1887"/>
        <w:gridCol w:w="204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ред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мо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урсовую подготов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внедрение (наличие программ, кал-темат.плана, УМ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, частичное использование (открытые уроки и т.д.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– технолог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ноутб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им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 использова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 использова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интернет, компьют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мо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. НИТ, презентационные у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нач.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. яз. и ли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дистанц. обу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аб. НИТ, видеоу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ч. нач.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мо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., про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гл. Я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 использова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. яз. и ли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ноутб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ноутб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ноутбук, каб. Н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а С.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НРС (Я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ноутб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ноутб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. нач.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Н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62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ителей: 24 (100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8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15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15%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воды: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0. Работа по обобщению и распространению педагогического опыта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ие открытых уроков, мастер-классов учителям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лусный, республиканский уровень)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9"/>
        <w:gridCol w:w="1168"/>
        <w:gridCol w:w="1276"/>
        <w:gridCol w:w="1417"/>
        <w:gridCol w:w="1701"/>
        <w:gridCol w:w="138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, мастер-кла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подходы с использованием ИКТ в формировании воспитательной системы школ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образие и значение моллюск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улусном уровне</w:t>
            </w:r>
          </w:p>
        </w:tc>
      </w:tr>
      <w:tr>
        <w:trPr>
          <w:trHeight w:val="2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подходы с использованием ИКТ в формировании воспитательной системы школ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ан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«Тэт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ерут  хамсаныыны  дьарыкка  тутту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улусном уровне</w:t>
            </w:r>
          </w:p>
        </w:tc>
      </w:tr>
      <w:tr>
        <w:trPr>
          <w:trHeight w:val="25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ед. опыта на улусном семинаре "Современные подходы с использованием ИКТ в формировании воспитательной системы школы"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.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открытого урока   "Применение ИКТ на уроках физической культуры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</w:t>
            </w:r>
          </w:p>
        </w:tc>
      </w:tr>
      <w:tr>
        <w:trPr>
          <w:trHeight w:val="25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.опыта на улусном семинаре "Современные подходы с использованием ИКТ в формировании воспитательной системы школ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пед. мастерской   «О5ону улэннэн иит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</w:t>
            </w:r>
          </w:p>
        </w:tc>
      </w:tr>
      <w:tr>
        <w:trPr>
          <w:trHeight w:val="2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.опыта на улусном семинаре "Современные подходы с использованием ИКТ в формировании воспитательной системы школ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пед. мастерской «Веселая мастер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</w:t>
            </w:r>
          </w:p>
        </w:tc>
      </w:tr>
      <w:tr>
        <w:trPr>
          <w:trHeight w:val="25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.опыта на улусном семинаре "Современные подходы с использованием ИКТ в формировании воспитательной системы школ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пед. мастерской «Веселая мастер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ие в семинарах, НПК, выставках и т.д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лусный, республиканский уровень)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я: </w:t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234"/>
        <w:gridCol w:w="1601"/>
        <w:gridCol w:w="1134"/>
        <w:gridCol w:w="1701"/>
        <w:gridCol w:w="13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ая обл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вые шаги в науку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ая, 2012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як.  яз. и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. опы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як.  яз. и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ские Чт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остр. опыта «Профессиональное развитие молодого руководител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респ. Уров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Бессоновские Чт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Бессоновские Чт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минар агропрофилированных школ РС (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темы исследовательских работ по земледелию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еминар агропрофилированных школ РС (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темы исследовательских работ по земледелию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учно-методический семинар «Растения Якутии: лесная нау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е-совещании агрошкол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базе МБОУ «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альжагарская СОШ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Р «Хангаласский улус» РС(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.пед.опы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е-совещании агрошкол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базе МБОУ «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альжагарская СОШ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Р «Хангаласский улус» РС(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.пед.опы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е-совещании агрошкол РС(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базе МБОУ «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альжагарская СОШ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Р «Хангаласский улус» РС(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.пед.опы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ские Чт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Информационные технологии в обновлении содоержания образования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респ. Уров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ские Чт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Воспитание нравственной личности на уроках иностранного языка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респ. Уров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Инфокоммуникационные технологии в образовании», проводимой 80-летию юбилея Бордонской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1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ультимедийных презентаций 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Инфокоммуникационные технологии в образовании», проводимой 80-летию юбилея Бордонской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1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еоредактирова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Инфокоммуникационные технологии в образовании», проводимой 80-летию юбилея Бордонской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1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нформ.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навигационных технологий в образовательной деятельнос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для учителей русского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с. Яз. и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разеологические оборот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ские Чт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с. Яз. и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ологические мотивы в фразеологических оборотах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ские Чт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энтузиазме учителей 60-х – высокая духовность педагог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ода Информатизации в Сунтарском улу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тевое взаимодейств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улусном уров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Инновационное образование в контексте реализации инициативы президента РФ «Наша новая школа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Л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Инновационное образование в контексте реализации инициативы президента РФ «Наша новая школа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 «Трудности в воспитательной работ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с. яз. и 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ода Информатизации в Сунтарском улу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рские разработк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улусном уров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 «Деловая игра в 11 класс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англ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ода Информатизации в Сунтарском улу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еоредактировани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улусном уров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ода Информатизации в Сунтарском улу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спериментальная работа МБОУ «Бордонская С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распростр. опыта на улусном уровн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Олонхо – эпос народа сах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як.яз. и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ндратьева «Сатабы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ндратьева «Сатабы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Кондратьева «Сатабы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унт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анц. Кружка «Тэт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фитнес-аэробике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унт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пед. опы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открыт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купаж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унт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пед. опы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открыт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купаж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унт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пед. опы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открыт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ред компьютер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ул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унт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М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пед. опы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 открытого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 дуу4уам ыллыыр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тификат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ая - выставка  мастеров декоративно-прикладного искусства, посвященного творчеству  А.И. Уар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марта 2012г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Начинающему молодому мастеру-педагогу»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Учащиеся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25"/>
        <w:gridCol w:w="1985"/>
        <w:gridCol w:w="1559"/>
        <w:gridCol w:w="141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О обучающегося (полность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82" w:leader="none"/>
              </w:tabs>
              <w:ind w:left="-391" w:right="34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82" w:leader="none"/>
              </w:tabs>
              <w:ind w:left="-391" w:right="34" w:firstLine="39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, 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полностью), 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Анжел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учащихся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ая 2012г.  г.Обнинск, база отдыха «Бекас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на Сардаана Егоровна, </w:t>
            </w:r>
          </w:p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якутского языка и лит. и нац. куль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а Розалия </w:t>
            </w:r>
          </w:p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учащихся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ая 2012г.  г.Обнинск, база отдыха  «Бекас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инаида Владимировна, учитель биологии Б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учащихся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ая 2012г.  г.Обнинск, база отдыха «Бекас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Людмила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а Роза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школьников «Бессоновские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кутск, НПСОШ № 2, ул. Ярославского, 8/1, 26-27 марта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инаида Владимировна, учитель биологии Б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 школьников «Бессоновские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НПСОШ № 2, ул. Ярославского, 8/1, 26-27 марта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- растениево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инаида Владимировна, учитель биологии Б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 школьников «Бессоновские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НПСОШ № 2, ул. Ярославского, 8/1, 26-27 марта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почв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я Алексеевна, учитель химия Б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айа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школьников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ссоновские 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НПСОШ № 2, ул. Ярославского, 8/1, 26-27 марта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-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я Алексеевна, учитель химия Б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Мария Влад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интеллект-ая игра брейн-ринг, посвященной 200-летия Победы России в Отечественной войне 1812г. и Победе в Великой Отечественной войне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 ВОЙНЫ – ДВЕ ПОБЕДЫ. Юность, опаленная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февраля 2012г. г. Ню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аида Коно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ппарова Фек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сенофонт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кровск, МБОУ «Покровская улусная многопрофильная гимна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инаида Владимировна, учитель биологии Б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Розалия Гера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Ксенофонтовские Ч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кровск, МБОУ «Покровская улусная многопрофильн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инаида Владимировна, учитель биологии БСОШ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частие в профессиональных конкурсах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лусный, республиканский уровень)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79"/>
        <w:gridCol w:w="924"/>
        <w:gridCol w:w="1463"/>
        <w:gridCol w:w="1294"/>
        <w:gridCol w:w="1874"/>
        <w:gridCol w:w="154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ый конкурс интегрированных уро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, 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рда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КНР и РС(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 «Суоьуну иитиигэ математ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тифика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ый конкурс интегрированных уро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, 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лдагулова З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 «Суоьуну иитиигэ математ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тифика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молодой специалис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ноября, 2011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НМ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рганизация занятости молодежи се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, 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, Попова А.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-ля техн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езентация «Моя профессия – педаго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  -2012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У.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езента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О5ону олонхо комотунэн иит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табыллаах учуутал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конкурса «Учитель года -2012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, 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сн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 главы «Сунтарского улуса (района)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, Грант - при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1. Экспериментальная, научно-исследовательская работа,  соискательство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 т.ч. заявки на УЭП, РИП, ФИП)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9"/>
        <w:gridCol w:w="1889"/>
        <w:gridCol w:w="1878"/>
        <w:gridCol w:w="25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экспериме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, ср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2. Работа методических объединений в т. ч деятельность творческих и проблемных групп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В школе сформировано 5 МО, каждый из которых работает над своей методической темой, связанной с темой школы. В своей деятельности МО ориентируются на организацию методической  помощи учителю.</w:t>
      </w:r>
    </w:p>
    <w:p>
      <w:pPr>
        <w:pStyle w:val="Normal"/>
        <w:ind w:firstLine="708"/>
        <w:jc w:val="both"/>
        <w:rPr>
          <w:sz w:val="20"/>
        </w:rPr>
      </w:pPr>
      <w:r>
        <w:rPr>
          <w:i/>
          <w:sz w:val="20"/>
        </w:rPr>
        <w:t>Методические темы предметных МО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МО учителей начальных классов: «Уровневая дифференциация как средство достижения обязательных результатов обучения в начальной школе»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МО учителей естественного цикла: «Совершенствование качества знаний, умений, навыков учащихся в сочетании практической деятельности с использованием личностно-ориентированных технологий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МО учителей эстетического цикла: </w:t>
      </w:r>
      <w:r>
        <w:rPr>
          <w:i/>
          <w:sz w:val="20"/>
        </w:rPr>
        <w:t>«</w:t>
      </w:r>
      <w:r>
        <w:rPr>
          <w:i/>
          <w:sz w:val="22"/>
        </w:rPr>
        <w:t>Управление и повышение качества образования и воспитания в педагогической деятельности, творческий и качественный рост педагогов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МО учителей гуманитарного цикла: </w:t>
      </w:r>
      <w:r>
        <w:rPr>
          <w:i/>
          <w:sz w:val="20"/>
        </w:rPr>
        <w:t>«</w:t>
      </w:r>
      <w:r>
        <w:rPr>
          <w:i/>
          <w:sz w:val="22"/>
          <w:szCs w:val="22"/>
        </w:rPr>
        <w:t>совершенствование профессиональной компетентности учителей МО гуманитарного цикла, развитие их творческого потенциала, направленного на повышение и эффективности и качества педагогического процесса</w:t>
      </w:r>
      <w:r>
        <w:rPr>
          <w:i/>
          <w:sz w:val="22"/>
        </w:rPr>
        <w:t>»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На заседаниях МО обсуждались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тверждение плана работы и календарно-тематического планирования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Анализ административных контрольных работ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Анализ репетиционных и пробных экзаменов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тоги адаптации учащихся 1,5,10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Выводы: </w:t>
      </w:r>
      <w:r>
        <w:rPr>
          <w:sz w:val="22"/>
          <w:szCs w:val="22"/>
        </w:rPr>
        <w:t>Силами учителей МО проводилась входная и промежуточная диагностика знаний и умений 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В планировании методической работы МО нужно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Normal"/>
        <w:tabs>
          <w:tab w:val="clear" w:pos="708"/>
          <w:tab w:val="left" w:pos="0" w:leader="none"/>
        </w:tabs>
        <w:ind w:firstLine="349"/>
        <w:jc w:val="both"/>
        <w:rPr>
          <w:sz w:val="22"/>
          <w:szCs w:val="22"/>
          <w:u w:val="single"/>
        </w:rPr>
      </w:pPr>
      <w:r>
        <w:rPr/>
        <w:t> </w:t>
      </w:r>
      <w:r>
        <w:rPr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Рекомендации: </w:t>
      </w:r>
      <w:r>
        <w:rPr>
          <w:sz w:val="22"/>
          <w:szCs w:val="22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В педагогической деятельности каждого учителя должна быть использована педагогическая технологи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3. Работа с молодыми и вновь прибывшими специалистами (Деятельность ШМУ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2"/>
        </w:rPr>
        <w:t>Индивидуальные консультации для  молодых  специалистов по оформлению и составлению документов, план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действие и помощь педагогическому  росту молодых специалис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готовка документов для прохождения аттестации в улусе  по   новой  форме.</w:t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4. Информация по введению ФГ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35"/>
        <w:gridCol w:w="1759"/>
        <w:gridCol w:w="1699"/>
        <w:gridCol w:w="27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(УЭП, ФЭ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я внеуч. деятель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.М., уч. нач. к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оздо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 –эстетич,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15. Изданные методические разработки и пособия за 2011-2012уч.г.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10"/>
        <w:gridCol w:w="1843"/>
        <w:gridCol w:w="1417"/>
        <w:gridCol w:w="198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работки,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Интернете (указать сайт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Актуальные проблемы непрерывного естественно-научно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Личностно-ориентированный подход в обучении би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декабря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экз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Наличие учебных материалов нового поколения</w:t>
      </w:r>
      <w:r>
        <w:rPr>
          <w:b/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с указанием ФИО учителя и наименования учебного материала)</w:t>
      </w:r>
    </w:p>
    <w:p>
      <w:pPr>
        <w:pStyle w:val="Normal"/>
        <w:rPr/>
      </w:pPr>
      <w:r>
        <w:rPr>
          <w:sz w:val="22"/>
          <w:szCs w:val="22"/>
        </w:rPr>
        <w:t>1.Наборы цифровых образовательных ресурсов (ЦОР), расширяющие учебники/УМК</w:t>
      </w:r>
    </w:p>
    <w:p>
      <w:pPr>
        <w:pStyle w:val="Normal"/>
        <w:rPr/>
      </w:pPr>
      <w:r>
        <w:rPr>
          <w:sz w:val="22"/>
          <w:szCs w:val="22"/>
        </w:rPr>
        <w:t xml:space="preserve">2.Информационные источники сложной структуры (ИИСС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сведения -ИИСС –  вполне самостоятельные, но локальные разработки, не претендующие на охват всего предмета, но задающие строго определенный набор видов учебной деятельности (новые образовательные «технологии – результаты»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ип – учебные модул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ип – справочно-иллюстративные материалы (мультимедийные справочники)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ип – инструменты учебной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Инновационные учебно-методические комплексы (ИУМК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сведения-ИУМК – полный набор средств обучения, обеспечивающий потребности организации учебного процесса по предмету в ИКТ-насыщенной среде и ориентированный на достижение новых образовательных результатов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1.Прохождение курсов повышения квалиф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1-2012 учебном году прошли подготовку на курсах повышения __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>___сотрудников школ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.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8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е кур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рмативно-правовые и технологические основы создания и деятельности образовательных мини- технопарков и детско-взрослых образовательных производств как инфраструктуры технологической подготовки и производственного воспитания в условиях образовательного учрежден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е кур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рмативно-правовые и технологические основы создания и деятельности образовательных мини- технопарков и детско-взрослых образовательных производств как инфраструктуры технологической подготовки и производственного воспитания в условиях образовательного учреждени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улова З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2г.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химии, биолог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 «Инновационные технологии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ИПК АПК ФГБОУ ВПО «ЯГС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СВФУ «Технология педагогического проектирования в условиях введения в ФГОС 2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, С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мит математиков и информатиков на платформе СВ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 марта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 Школа.2.5 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1г.</w:t>
            </w:r>
          </w:p>
        </w:tc>
      </w:tr>
      <w:tr>
        <w:trPr>
          <w:trHeight w:val="2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Ю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фундаментальный курс  школы традиционного  якутского танца  Автономного  учреждения Республики Саха (Якутия) "Агенство реализации креативных технологий и инноваций культуры Арктики"</w:t>
            </w:r>
          </w:p>
          <w:p>
            <w:pPr>
              <w:pStyle w:val="Normal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культурологического образования  по теме: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адиционный танец народа Саха»  </w:t>
            </w:r>
          </w:p>
          <w:p>
            <w:pPr>
              <w:pStyle w:val="Normal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достоверение № 010, </w:t>
            </w:r>
          </w:p>
          <w:p>
            <w:pPr>
              <w:pStyle w:val="Normal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номер 1407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Аркт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010 по 2012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ОУ ДПО «Хабаровский краевой институт развития образования» «Развитие гражданского самосознания и идентичности россиянина Дальневосточника: кадетская школа» ФГОС нового поколения- основа повышениякач. Общ. Образ: школа достиж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 мая,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БОУ ДПО «Хабаровский краевой институт развития образования» «Развитие гражданского самосознания и идентичности россиянина Дальневосточника: кадетская школа» ФГОС нового поколения- основа повышения кач. Общ. Образ: школа достиж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 мая,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 класс «Сетевое взаимодей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, 2012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 класс «Жив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 апрель, 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 класс «Методика преподавания детей с огранич. возможност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, 2012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уют обучение (по года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тру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веденные мероприятия по году информатизации:</w:t>
      </w:r>
    </w:p>
    <w:p>
      <w:pPr>
        <w:pStyle w:val="Normal"/>
        <w:ind w:left="8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ср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школьный, улусный, региональный, республиканск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ая НПК по ИКТ «Инфокоммуникационные технологии в образовании», посвященной 80-летию Бордо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, 201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овременные подходы с использованием ИКТ в формировании воспитательной системы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,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повышения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в учебно-практической деятель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сурсный центр ИРОи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мая, 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вод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омендаци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 работы ресурсного центра МБОУ «Бордонская СОШ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Тематика научно-методических семинаров (дата проведения, база ОУ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учно-практические конферен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ие чт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курсы и т.п.</w:t>
      </w:r>
    </w:p>
    <w:p>
      <w:pPr>
        <w:pStyle w:val="Normal"/>
        <w:ind w:left="8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1984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использование часов работы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 2011-2012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региональная научно-практическая конференция по ИКТ «Инфокоммуникационные технологи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11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боты кабинета НИТ с целью предоставления возможностей педагогам-предметникам проводить в нем уроки с использованием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мастер-класс В.Д. Фед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й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 2011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С: Хроно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ь 2011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Л.Н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по ИКТ на февральской совещании раб-ов Сунтарск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качеством образования в условиях реализации стандартов ново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 2012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еминар «Современные подходы с использованием ИКТ в формировании воспитательной системы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повышения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в учебно-практической деятель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сурсный центр ИРОиП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мая 2012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А.В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6. Заяв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республиканские, улусные, кустовые методические мероприя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курсы повышения квалификации на 2012-2013 уч.г.(с указанием тематики 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ыдвижение учителя для получения денежного поощрения лучших учителей- 2012-2013уч.г. год в рамках ПНПО (</w:t>
      </w:r>
      <w:r>
        <w:rPr>
          <w:b/>
          <w:sz w:val="22"/>
          <w:szCs w:val="22"/>
        </w:rPr>
        <w:t>Ф.И.О. кандидатуры претендента на участие в конкурсе и решение органа самоуправления или ходатайство профессионального сообщества учителей-предметников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издание методических разработок и пособ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.И.О. соискателя, аспиранта, должность, педстаж, ВУ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Заполните анкету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ую роль в вашей профессиональной деятельности играет методическая служб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Содействует в поиске специалистов, центров, ИПК, которые окажут мне необходимую помощ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Способствует профессиональному общению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. Методисты непосредственно помогают решать возникающие у меня проблемы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Какая форма работы необходима для улучшения деятельности ИМЦ, Ваши предложения на следующий учебный год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3:51:00Z</dcterms:created>
  <dc:creator>анчык</dc:creator>
  <dc:description/>
  <cp:keywords/>
  <dc:language>en-US</dc:language>
  <cp:lastModifiedBy>Федоров ВД</cp:lastModifiedBy>
  <dcterms:modified xsi:type="dcterms:W3CDTF">2013-03-02T23:51:00Z</dcterms:modified>
  <cp:revision>2</cp:revision>
  <dc:subject/>
  <dc:title>ОТЧЕТ</dc:title>
</cp:coreProperties>
</file>